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54710</wp:posOffset>
            </wp:positionV>
            <wp:extent cx="647700" cy="857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EPUBLIKA HRVATSK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INISTARSTVO GOSPODARSTVA I ODRŽIVOG RAZVOJ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en-US" w:eastAsia="en-US"/>
        </w:rPr>
        <w:t>Javni natječaj „Tajni kupac za zaštitu potrošača u procesu uvođenja eura u Republici Hrvatskoj“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Javnog natječaja: 22. travnja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24. svibnja 2022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  <w:lang w:val="hr-HR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b/>
          <w:sz w:val="28"/>
          <w:szCs w:val="28"/>
        </w:rPr>
        <w:t>Molimo Vas da prije ispunjavanja Obrasca pažljivo pročitate Upute za prijavitelje na Javni natječaj „Tajni kupac za zaštitu potrošača u procesu uvođenja eura u Republici Hrvatskoj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>Molimo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Naziv projekta: </w:t>
      </w:r>
      <w:r>
        <w:rPr>
          <w:rFonts w:cs="Arial Narrow" w:ascii="Arial Narrow" w:hAnsi="Arial Narrow"/>
          <w:b/>
          <w:sz w:val="20"/>
          <w:szCs w:val="20"/>
        </w:rPr>
        <w:t>„Tajni kupac za zaštitu potrošača u procesu uvođenja eura u Republici Hrvatskoj“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33"/>
        <w:gridCol w:w="916"/>
        <w:gridCol w:w="41"/>
        <w:gridCol w:w="869"/>
        <w:gridCol w:w="137"/>
        <w:gridCol w:w="1087"/>
        <w:gridCol w:w="195"/>
        <w:gridCol w:w="476"/>
        <w:gridCol w:w="233"/>
        <w:gridCol w:w="361"/>
        <w:gridCol w:w="292"/>
        <w:gridCol w:w="479"/>
        <w:gridCol w:w="292"/>
        <w:gridCol w:w="326"/>
        <w:gridCol w:w="39"/>
        <w:gridCol w:w="42"/>
        <w:gridCol w:w="15"/>
        <w:gridCol w:w="561"/>
        <w:gridCol w:w="129"/>
        <w:gridCol w:w="110"/>
        <w:gridCol w:w="37"/>
        <w:gridCol w:w="31"/>
        <w:gridCol w:w="1537"/>
      </w:tblGrid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SNOVNI PODACI O</w:t>
            </w: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ORGANIZACIJI PRIJAVITELJA PROJEKTA 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9.  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rirana pri (naziv registracijskog tijela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(i) organizacije, sukladno Statutu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 xml:space="preserve"> (upišite iznos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ozemnih vlada i međunarodnih organizacij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rađana i kućanstav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vezanih neprofitnih organizacij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e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h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natječaja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ava u koja je organizacija uključena na provedbi projekata u trenutku prijave na ovaj natječaj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2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ko ste označili odgovor "da", koji sustav i od kada?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3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poznatljivost prijavitelja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Naziv projekat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„Tajni kupac za zaštitu potrošača u procesu uvođenja eura u Republici Hrvatskoj“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Sažetak projekta (predstavite osnovne informacije o projektu u najviše 30 riječ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razdoblje trajanja provedbe projekata: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odručje provedbe projeka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ata </w:t>
            </w:r>
            <w:r>
              <w:rPr>
                <w:rFonts w:eastAsia="Arial Unicode MS" w:cs="Arial" w:ascii="Arial Narrow" w:hAnsi="Arial Narrow"/>
                <w:i/>
                <w:iCs/>
                <w:sz w:val="20"/>
                <w:szCs w:val="20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razini županije (upišite nazive jedne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razini jedne ili više jedinica lokalne samouprave (upišite nazive općina/gradova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ata: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mjerljive rezultate koje očekujete po završetku provedbe vašeg projekt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bjasnite na koji način predloženi projekt pridonosi ostvarenju ciljeva utvrđenih natječajem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  <w:tab/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etaljan opis projekta (najviše 2000 znakova)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16.           U nastavku su projektne aktivnosti koje će udruga kontinuirano provodit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iCs/>
                <w:sz w:val="20"/>
                <w:szCs w:val="20"/>
                <w:lang w:val="en-US" w:eastAsia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            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(potrebno je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 xml:space="preserve">navesti broj </w:t>
            </w:r>
            <w:r>
              <w:rPr>
                <w:rFonts w:eastAsia="Calibri" w:cs="Arial Narrow" w:ascii="Arial Narrow" w:hAnsi="Arial Narrow"/>
                <w:iCs/>
                <w:sz w:val="20"/>
                <w:szCs w:val="20"/>
                <w:lang w:val="en-US" w:eastAsia="en-GB"/>
              </w:rPr>
              <w:t>prodajnih mjesta i broj mjesta pružanja usluga te ukupan broj roba usluga)</w:t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0"/>
                <w:lang w:val="en-US"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rodajnih mjest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mjesta pružatelja uslug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broj uslug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broj roba</w:t>
            </w:r>
          </w:p>
        </w:tc>
      </w:tr>
      <w:tr>
        <w:trPr>
          <w:trHeight w:val="413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GB"/>
              </w:rPr>
              <w:t>Praćenje kretanja cijena roba i uslug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aćenje dvojnog iskazivanja cijena za robu i usluge u kunama i eurim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aćenje ispravnog preračunavanja i zaokruživanja cijena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aćenje pridržavanja načela etičkog kodeksa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druga će unositi pohvale/pritužbe za poslovne subjekte koje prati u aplikaciji Etički kodek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ab/>
              <w:t>Aktivnos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Sati mjesečno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lanirani tjedni raspored rada telefona</w:t>
            </w:r>
          </w:p>
        </w:tc>
      </w:tr>
      <w:tr>
        <w:trPr>
          <w:trHeight w:val="59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Telefonsko informiranje potrošača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Navedite koje se dodatne aktivnosti provode u projektu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koliko je primjenjivo)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8.              Akcijski plan - uz aktivnosti označite kada će se provoditi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azdoblje provedbe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aćenje kretanja cijena roba i usluga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aćenje dvojnog iskazivanja cijena za robu i usluge u kunama i eurima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aćenje ispravnog preračunavanja i zaokruživanja cijena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aćenje pridržavanja načela Etičkog kodeksa 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sko informiranje potrošača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* Napomena  - tablice o obavljenim aktivnostima Udruga dostavlja Ministarstvu svaki mjesec do 15-og za prethodni mjesec na propisanim obrasci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oditelj/ica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 i prezim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c)   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sudjeluju u provedbi projekta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Kratak opis iskustava, postignuća i sposobnosti prijavitelj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navedite prijašnje i sadašnje aktivnosti/projekte/programe koje provodi prijavitelj, koji utjecaj u području relevantnom za ovaj natječaj imaju aktivnosti prijavitelja, s kim prijavitelj surađuje u provedbi svojih aktivnosti, tko je do sada financirao/donirao/sponzorirao aktivnosti prijavitelja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kako planirate uključiti građane u aktivnosti projekta te informirati širu javnost o tijeku provedbe i rezultatima projekt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kako ćete provesti praćenje i vrednovanje postignuća rezultata projekta i njegov utjecaj na ispunjavanje ciljeva natječaj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</w:rPr>
              <w:t>(u Udruzi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</w:rPr>
              <w:t>(u Udruzi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1z3">
    <w:name w:val="WW8Num1z3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Grafikeoznake1">
    <w:name w:val="Grafičke oznake1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1:00Z</dcterms:created>
  <dc:creator>UZUVRH</dc:creator>
  <dc:description/>
  <cp:keywords/>
  <dc:language>en-US</dc:language>
  <cp:lastModifiedBy>Mirela Skočić</cp:lastModifiedBy>
  <cp:lastPrinted>2022-02-04T13:47:00Z</cp:lastPrinted>
  <dcterms:modified xsi:type="dcterms:W3CDTF">2022-04-21T15:44:00Z</dcterms:modified>
  <cp:revision>3</cp:revision>
  <dc:subject/>
  <dc:title/>
</cp:coreProperties>
</file>